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>2019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建筑防水行业职业技能大赛——华东赛区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豫宏杯”全国防水行业（防水工）职业技能竞赛</w:t>
      </w:r>
      <w:r>
        <w:rPr/>
        <w:t>选手登记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95"/>
        <w:gridCol w:w="518"/>
        <w:gridCol w:w="49"/>
        <w:gridCol w:w="284"/>
        <w:gridCol w:w="24"/>
        <w:gridCol w:w="723"/>
        <w:gridCol w:w="245"/>
        <w:gridCol w:w="964"/>
        <w:gridCol w:w="326"/>
        <w:gridCol w:w="637"/>
        <w:gridCol w:w="721"/>
        <w:gridCol w:w="1962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程度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种岗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赛项目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高分子防水卷材    □改性沥青防水卷材    </w:t>
            </w:r>
          </w:p>
        </w:tc>
      </w:tr>
      <w:tr>
        <w:trPr>
          <w:trHeight w:val="1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历</w:t>
            </w:r>
          </w:p>
        </w:tc>
        <w:tc>
          <w:tcPr>
            <w:tcW w:w="78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取得国家职业资格证书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编号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推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荐及审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意见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     年   月   日</w:t>
            </w:r>
          </w:p>
          <w:p>
            <w:pPr>
              <w:pStyle w:val="Normal"/>
              <w:ind w:firstLine="25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为确保竞赛后能够及时准确地整理选手晋级办证的资料，要求选手将内容填写完整加盖单位公章，参赛时提供身份证复印件、国家职业资格证书原件及复印件（加盖单位公章）、正面免冠小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寸照片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张（背面写上选手所在省份和姓名）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5:00Z</dcterms:created>
  <dc:creator>Holly</dc:creator>
  <dc:description/>
  <cp:keywords/>
  <dc:language>en-US</dc:language>
  <cp:lastModifiedBy>user</cp:lastModifiedBy>
  <dcterms:modified xsi:type="dcterms:W3CDTF">2019-05-21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