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50"/>
        <w:ind w:right="-149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sz w:val="40"/>
          <w:szCs w:val="24"/>
        </w:rPr>
        <w:t>路线图</w:t>
      </w:r>
    </w:p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一：（时间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钟）从苏州火车站坐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至苏锦站下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出口步行至酒店，见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right="-14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案二：（时间约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钟）从苏州北站坐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苏州火车站，转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，至苏锦站下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出口步行至酒店，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41910</wp:posOffset>
            </wp:positionV>
            <wp:extent cx="2492375" cy="32683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146050</wp:posOffset>
            </wp:positionV>
            <wp:extent cx="2534920" cy="26295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50" w:after="50"/>
        <w:ind w:right="-149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00" w:before="50" w:after="50"/>
        <w:ind w:right="-14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 w:before="50" w:after="50"/>
        <w:ind w:right="-149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防水材料检验员培训</w:t>
      </w:r>
      <w:r>
        <w:rPr>
          <w:rFonts w:ascii="黑体;SimHei" w:hAnsi="黑体;SimHei" w:eastAsia="黑体;SimHei"/>
          <w:b/>
          <w:sz w:val="32"/>
          <w:szCs w:val="32"/>
        </w:rPr>
        <w:t>报名回执表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请在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/>
        <w:t>内用√注明相关选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352"/>
        <w:gridCol w:w="499"/>
        <w:gridCol w:w="413"/>
        <w:gridCol w:w="296"/>
        <w:gridCol w:w="1185"/>
        <w:gridCol w:w="647"/>
        <w:gridCol w:w="950"/>
        <w:gridCol w:w="413"/>
        <w:gridCol w:w="1624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讲课议题的建议：（可另附纸发至邮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时段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～    月   日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请将此表填写完整后发邮件至培训报名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防控期间，报名单位及学员应严格遵守当地疫情防控有关规定，入苏前提供“苏城码”，培训期间，学员均单人入住（单人单间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96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a61">
    <w:name w:val="ca-6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17:00Z</dcterms:created>
  <dc:creator>落叶之舞</dc:creator>
  <dc:description/>
  <cp:keywords/>
  <dc:language>en-US</dc:language>
  <cp:lastModifiedBy>user</cp:lastModifiedBy>
  <cp:lastPrinted>2017-12-25T09:51:00Z</cp:lastPrinted>
  <dcterms:modified xsi:type="dcterms:W3CDTF">2020-05-15T08:06:00Z</dcterms:modified>
  <cp:revision>2</cp:revision>
  <dc:subject/>
  <dc:title>中化建苏所鉴定站字（2008）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